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Положение о Фонд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jc w:val="right"/>
              <w:rPr/>
            </w:pPr>
            <w:r>
              <w:rPr>
                <w:rFonts w:eastAsia="Times New Roman" w:cs="Times New Roman" w:ascii="Times New Roman" w:hAnsi="Times New Roman"/>
                <w:sz w:val="24"/>
                <w:szCs w:val="24"/>
                <w:lang w:eastAsia="ru-RU"/>
              </w:rPr>
              <w:t>«УТВЕРЖДЕНО»</w:t>
              <w:br/>
              <w:t xml:space="preserve">Советом благотворительного фонда помощи детя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ематоонкологическими и иными тяжелы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леваниями «ПЧЕЛКА МАЙ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Положение</w:t>
              <w:br/>
              <w:br/>
              <w:t xml:space="preserve">о благотворительном фонде </w:t>
            </w:r>
            <w:r>
              <w:rPr>
                <w:rFonts w:eastAsia="Times New Roman" w:cs="Times New Roman" w:ascii="Times New Roman" w:hAnsi="Times New Roman"/>
                <w:b/>
                <w:sz w:val="24"/>
                <w:szCs w:val="24"/>
                <w:lang w:eastAsia="ru-RU"/>
              </w:rPr>
              <w:t>помощи дет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гематоонкологическими и иными тяжелыми заболевани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ЧЕЛКА МАЙ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br/>
              <w:br/>
              <w:t xml:space="preserve">1.1. </w:t>
            </w:r>
            <w:r>
              <w:rPr>
                <w:rFonts w:eastAsia="Times New Roman" w:cs="Times New Roman" w:ascii="Times New Roman" w:hAnsi="Times New Roman"/>
                <w:bCs/>
                <w:sz w:val="24"/>
                <w:szCs w:val="24"/>
                <w:lang w:eastAsia="ru-RU"/>
              </w:rPr>
              <w:t xml:space="preserve">благотворительный фонд  </w:t>
            </w:r>
            <w:r>
              <w:rPr>
                <w:rFonts w:eastAsia="Times New Roman" w:cs="Times New Roman" w:ascii="Times New Roman" w:hAnsi="Times New Roman"/>
                <w:sz w:val="24"/>
                <w:szCs w:val="24"/>
                <w:lang w:eastAsia="ru-RU"/>
              </w:rPr>
              <w:t>помощи детям с гематоонкологическими и иными тяжелыми заболеваниями  «ПЧЕЛКА МАЙ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именуется – Фонд) создается с целью повышения качества обучения и научных исследований в области экономики; продвижения, популяризации и внедрения достижений российской экономической науки на территории Российской Федерации и за рубежом; интеграции российской экономической науки в мировую экономическую науку; повышения уровня экономического образования россиян; раскрытия новых талантов в области экономической науки.</w:t>
              <w:br/>
              <w:br/>
              <w:t xml:space="preserve">1.2. Средства, сконцентрированные в Фонде, используются для осуществления деятельности в соответствии с Уставом Фонда и настоящим Положением. Средства Фонда направляются на решение стратегических задач в соответствии с Уставом Фонда в рамках Концепции развития Фонда, при постоянном взаимодействии с Советом Фонда. </w:t>
              <w:br/>
              <w:br/>
              <w:t>1.3. Для достижения указанных целей Фонд:</w:t>
              <w:br/>
              <w:br/>
              <w:t>· в рамках общих направлений академической деятельности, определяемых Советом Фонда, выбирает для поддержки конкретные направления научных исследований и определяет формы их поддержки;</w:t>
              <w:br/>
              <w:br/>
              <w:t>· последовательно внедряет современные формы организации поддержки научных исследований, основанные на профессиональной экспертизе и конкурсном отборе проектов, претендующих на поддержку;</w:t>
              <w:br/>
              <w:br/>
              <w:t>· формирует состав экспертов из числа ученых – признанных специалистов в избранных направлениях академической деятельности;</w:t>
              <w:br/>
              <w:br/>
              <w:t>· финансирует отобранные на конкурсной основе по избранным направлениям академической деятельности:</w:t>
              <w:br/>
              <w:br/>
              <w:t>u научно-исследовательские проекты;</w:t>
              <w:br/>
              <w:br/>
              <w:t>u проекты по изданию научных трудов;</w:t>
              <w:br/>
              <w:br/>
              <w:t>u проекты по организации научных мероприятий (конференций, семинаров и т.д.);</w:t>
              <w:br/>
              <w:br/>
              <w:t>u преподавателей, научных сотрудников, аспирантов и студентов для участия в научных мероприятиях в Российской Федерации и за рубежом;</w:t>
              <w:br/>
              <w:br/>
              <w:t>· проводит экспертизу различных проектов и мероприятий российских высших учебных заведений (далее по тексту – ВУЗов), направленных на поддержку академической деятельности и ее связи с образовательным процессом;</w:t>
              <w:br/>
              <w:br/>
              <w:t>· осуществляет и поддерживает партнерство и сотрудничество в области образования и фундаментальных научных исследований, включая совместное финансирование с российскими организациями, программами и фондами;</w:t>
              <w:br/>
              <w:br/>
              <w:t>· приобретает и распространяет научную информацию в целях поддержки фундаментальных научных исследований;</w:t>
              <w:br/>
              <w:br/>
              <w:t>· развивает и поддерживает академическую инфраструктуру;</w:t>
              <w:br/>
              <w:br/>
              <w:t>· контролирует использование выделенных средств;</w:t>
              <w:br/>
              <w:br/>
              <w:t>· поддерживает международное научное сотрудничество в области образовательных программ и фундаментальных научных исследований, включая финансирование совместных научно-исследовательских проектов;</w:t>
              <w:br/>
              <w:br/>
              <w:t>· распространяет в Российской Федерации и за рубежом результаты актуальных и наиболее значимых фундаментальных научных исследований, проводимых на экономических факультетах российских ВУЗов;</w:t>
              <w:br/>
              <w:br/>
              <w:t xml:space="preserve">· проводит иные мероприятия; </w:t>
              <w:br/>
              <w:br/>
              <w:t>1.4. Фонд для решения поставленных задач вправе осуществлять распределение средств на поддержку научной академической деятельности экономических факультетов российских ВУЗов в пределах лимитов, заложенных на соответствующие цели в финансовом плане Фонда, а также внебюджетных средств, привлеченных Фондом дополнительно (помимо средств Фонда) в рамках указанной деятельности Фонда.</w:t>
              <w:br/>
              <w:br/>
              <w:t>1.5. Экономические факультеты российских ВУЗов могут привлекать механизмы Фонда для осуществления экспертизы научных проектов и проведения их конкурсного отбора по заказам федеральных органов исполнительной власти Российской Федерации, органов исполнительной власти субъектов Российской Федерации, российских и иностранных организаций.</w:t>
              <w:br/>
              <w:br/>
            </w:r>
            <w:r>
              <w:rPr>
                <w:rFonts w:eastAsia="Times New Roman" w:cs="Times New Roman" w:ascii="Times New Roman" w:hAnsi="Times New Roman"/>
                <w:b/>
                <w:bCs/>
                <w:sz w:val="24"/>
                <w:szCs w:val="24"/>
                <w:lang w:eastAsia="ru-RU"/>
              </w:rPr>
              <w:br/>
              <w:t>2. Основные принципы использования средств Фонда при организации конкурсов Фонда</w:t>
            </w:r>
            <w:r>
              <w:rPr>
                <w:rFonts w:eastAsia="Times New Roman" w:cs="Times New Roman" w:ascii="Times New Roman" w:hAnsi="Times New Roman"/>
                <w:sz w:val="24"/>
                <w:szCs w:val="24"/>
                <w:lang w:eastAsia="ru-RU"/>
              </w:rPr>
              <w:br/>
              <w:br/>
              <w:t>2.1. Поддержка академической деятельности, осуществляемая за счет средств Фонда, происходит только на конкурсной основе.</w:t>
              <w:br/>
              <w:br/>
              <w:t>2.2. Конкурсы, проводимые Фондом за счет средств Фонда, делятся на два типа:</w:t>
              <w:br/>
              <w:br/>
              <w:t>· конкурсы проектов, заявки на которые подаются раз в год в строго определенное время (научно-исследовательские проекты, студенческие научные работы);</w:t>
              <w:br/>
              <w:br/>
              <w:t>· конкурсы проектов, заявки на которые подаются в течение всего года (проекты по изданию научных трудов, проекты по организации научных мероприятий, проекты по поддержке участия преподавателей, научных сотрудников, аспирантов и студентов в научных мероприятиях в Российской Федерации и за рубежом).</w:t>
              <w:br/>
              <w:br/>
              <w:t>2.3. Все проекты, подаваемые на конкурсы, подлежат обязательной независимой экспертизе.</w:t>
              <w:br/>
              <w:br/>
              <w:t>2.4. Мониторинг поддержанных проектов производится постоянно и зависит от типов проектов.</w:t>
              <w:br/>
              <w:br/>
              <w:t>2.5. Правила проведения конкурсов, особенности экспертизы конкурсных проектов, а так же особенности мониторинга различных поддержанных проектов регламентируются Положением о конкурсах Фонда и Положением об экспертной деятельности Фонда, которые утверждаются Советом Фонда.</w:t>
              <w:br/>
              <w:br/>
              <w:br/>
            </w:r>
            <w:r>
              <w:rPr>
                <w:rFonts w:eastAsia="Times New Roman" w:cs="Times New Roman" w:ascii="Times New Roman" w:hAnsi="Times New Roman"/>
                <w:b/>
                <w:bCs/>
                <w:sz w:val="24"/>
                <w:szCs w:val="24"/>
                <w:lang w:eastAsia="ru-RU"/>
              </w:rPr>
              <w:t>3. Порядок образования и использования средств Фонда</w:t>
            </w:r>
            <w:r>
              <w:rPr>
                <w:rFonts w:eastAsia="Times New Roman" w:cs="Times New Roman" w:ascii="Times New Roman" w:hAnsi="Times New Roman"/>
                <w:sz w:val="24"/>
                <w:szCs w:val="24"/>
                <w:lang w:eastAsia="ru-RU"/>
              </w:rPr>
              <w:br/>
              <w:br/>
              <w:br/>
              <w:t>3.1. Средства Фонда формируются за счет:</w:t>
              <w:br/>
              <w:br/>
              <w:t>· регулярные и единовременные поступления от учредителей;</w:t>
              <w:br/>
              <w:br/>
              <w:t>· добровольные имущественные взносы и пожертвования;</w:t>
              <w:br/>
              <w:br/>
              <w:t>· выручка от реализации товаров, работ, услуг;</w:t>
              <w:br/>
              <w:br/>
              <w:t>· дивиденды (доходы, проценты), получаемые по акциям, облигациям, другим ценным бумагам и вкладам;</w:t>
              <w:br/>
              <w:br/>
              <w:t>· доходы, получаемые от собственности Фонда;</w:t>
              <w:br/>
              <w:br/>
              <w:t>· другие не запрещенные законом поступления.</w:t>
              <w:br/>
              <w:br/>
              <w:br/>
              <w:t>3.2. Средства Фонда формируются в рублях и в иностранной валюте. На средства Фонда, включаемые в финансовый план экономических факультетов российских ВУЗов отдельной строкой, составляется смета (бюджет), которая утверждается Советом Фонда.</w:t>
              <w:br/>
              <w:br/>
              <w:br/>
              <w:t>3.3. Использование средств Фонда осуществляется в форме грантов, гражданско-правовых договоров и иных формах.</w:t>
              <w:br/>
              <w:br/>
              <w:t xml:space="preserve">3.4. Учет поступлений средств в Фонд и их расходования ведется на отдельном субсчете. </w:t>
              <w:br/>
              <w:br/>
            </w:r>
            <w:r>
              <w:rPr>
                <w:rFonts w:eastAsia="Times New Roman" w:cs="Times New Roman" w:ascii="Times New Roman" w:hAnsi="Times New Roman"/>
                <w:b/>
                <w:bCs/>
                <w:sz w:val="24"/>
                <w:szCs w:val="24"/>
                <w:lang w:eastAsia="ru-RU"/>
              </w:rPr>
              <w:br/>
              <w:t>4. Управление Фондом</w:t>
              <w:br/>
              <w:br/>
            </w:r>
            <w:r>
              <w:rPr>
                <w:rFonts w:eastAsia="Times New Roman" w:cs="Times New Roman" w:ascii="Times New Roman" w:hAnsi="Times New Roman"/>
                <w:sz w:val="24"/>
                <w:szCs w:val="24"/>
                <w:lang w:eastAsia="ru-RU"/>
              </w:rPr>
              <w:br/>
              <w:t>4.1. Органами управления Фондом являются:</w:t>
              <w:br/>
              <w:br/>
              <w:t>· Совет Фонда;</w:t>
              <w:br/>
              <w:br/>
              <w:t>· Попечительский совет;</w:t>
              <w:br/>
              <w:br/>
              <w:t>· Совет по использованию целевого капитала;</w:t>
              <w:br/>
              <w:br/>
              <w:t>· Генеральный директор.</w:t>
              <w:br/>
              <w:br/>
              <w:t>4.2. Совет Фонда.</w:t>
              <w:br/>
              <w:br/>
              <w:t>Высшим органом управления Фондом является Совет Фонда, состоящий из учредителей Фонда. Голоса в Совете Фонда распределяются по принципу: 1 учредитель – 1 голос. Совет Фонда собирается по мере необходимости, но не реже одного раза в год. Совет Фонда вправе принять к рассмотрению любой вопрос деятельности Фонда.</w:t>
              <w:br/>
              <w:br/>
              <w:t>4.3. В исключительную компетенцию Совета Фонда входит:</w:t>
              <w:br/>
              <w:br/>
              <w:t>· определение количественного состава и избрание Попечительского совета;</w:t>
              <w:br/>
              <w:br/>
              <w:t>· назначение Генерального директора и досрочное освобождение его от должности;</w:t>
              <w:br/>
              <w:br/>
              <w:t>· избрание Ревизора и досрочное прекращение его полномочий;</w:t>
              <w:br/>
              <w:br/>
              <w:t>· решение вопросов о создании филиалов, представительств и других обособленных подразделений, а также вопросы участия и создания коммерческих и некоммерческих организаций;</w:t>
              <w:br/>
              <w:br/>
              <w:t>· изменение Устава Фонда;</w:t>
              <w:br/>
              <w:br/>
              <w:t>· определение приоритетных направлений деятельности Фонда, принципов формирования и использования его имущества;</w:t>
              <w:br/>
              <w:br/>
              <w:t>· решение о реорганизации Фонда;</w:t>
              <w:br/>
              <w:br/>
              <w:t>· утверждение годового плана, бюджета Фонда и внесение в него изменений;</w:t>
              <w:br/>
              <w:br/>
              <w:t>· утверждение годового отчета и годового бухгалтерского баланса;</w:t>
              <w:br/>
              <w:br/>
              <w:t>· принятие решения о формировании, расформировании целевого капитала;</w:t>
              <w:br/>
              <w:br/>
              <w:t>· определение целей, для достижения которых Фонд вправе сформировать целевой капитал;</w:t>
              <w:br/>
              <w:br/>
              <w:t>·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br/>
              <w:br/>
              <w:t>· утверждение финансового плана использования, распределения дохода от целевого капитала (далее - финансовый план Фонда) и внесение изменений в такой финансовый план;</w:t>
              <w:br/>
              <w:br/>
              <w:t>· определение управляющей компании и аудиторской организации;</w:t>
              <w:br/>
              <w:br/>
              <w:t>·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br/>
              <w:br/>
              <w:t>· утверждение численного и персонального состава Совета по использованию целевого капитала;</w:t>
              <w:br/>
              <w:br/>
              <w:t>· иные вопросы в соответствии с законодательством Российской Федерации.</w:t>
              <w:br/>
              <w:br/>
              <w:br/>
              <w:t>4.4. Вопросы исключительной компетенции Совет Фонда решает единогласно. Иные вопросы, принятые к рассмотрению Совета Фонда, решаются простым большинством голосов. Единственный учредитель решения принимает единолично и оформляет письменно.</w:t>
              <w:br/>
              <w:br/>
              <w:t>4.5. Попечительский Совет.</w:t>
              <w:br/>
              <w:br/>
              <w:t>Попечительский совет Фонда избирается Советом Фонда на (3) три года в количестве, определяемом Советом Фонда в составе не менее 5 (пяти) человек. Изменение состава Попечительского совета (за исключением Председателя Попечительского совета) до истечения срока его полномочий не допускаются, кроме случаев, когда член Попечительского совета не в состоянии выполнять возложенные на него функции по состоянию здоровья или другим уважительным причинам. В этом случае собирается внеочередное заседание Совета Фонда, которое утверждает изменения в составе Попечительского совета.</w:t>
              <w:br/>
              <w:br/>
              <w:t>4.6. В компетенцию Попечительского совета входит:</w:t>
              <w:br/>
              <w:br/>
              <w:t>· осуществление надзора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оссийской Федерации;</w:t>
              <w:br/>
              <w:br/>
              <w:t>· рассмотрение отчетов Генерального директора.</w:t>
              <w:br/>
              <w:br/>
              <w:t>· проведение мероприятий, способствующих повышению эффективности деятельности Фонда;</w:t>
              <w:br/>
              <w:br/>
              <w:t>· организация взаимодействия Фонда с федеральными органами государственной власти Российской Федерации, органами государственной власти субъектов Российской Федерации, с коммерческими и некоммерческими структурами по вопросам деятельности Фонда.</w:t>
              <w:br/>
              <w:br/>
              <w:t>4.7. Заседания Попечительского совета проводятся по мере необходимости, но не реже двух раз в год. Решения принимаются простым большинством голосов присутствующих на заседании членов Попечительского совета и считаются действительными, если в заседании участвовало не менее 2/3 от общего количества членов Попечительского совета. В случае равенства голосов членов Попечительского совета Фонда голос Председательствующего Попечительского совета Фонда является решающим..</w:t>
              <w:br/>
              <w:br/>
              <w:t>4.8. При филиале Фонда в соответствии с его положением могут образовываться территориальные попечительские советы.</w:t>
              <w:br/>
              <w:br/>
              <w:t>4.9. Попечительский совет осуществляет свою деятельность на общественных началах.</w:t>
              <w:br/>
              <w:br/>
              <w:t>4.10. Совет по использованию целевого капитала.</w:t>
              <w:br/>
              <w:br/>
              <w:t>Фонд – собственник целевого капитала обязан создать Совет по использованию целевого капитала. Порядок формирования Совета по использованию целевого капитала и его полномочия определяются настоящим Уставом в соответствии с законодательством Российской Федерации.</w:t>
              <w:br/>
              <w:br/>
              <w:t>Фонд, сформировавший несколько целевых капиталов, вправе создать Совет по использованию каждого целевого капитала.</w:t>
              <w:br/>
              <w:br/>
              <w:t>4.11. К полномочиям Совета по использованию целевого капитала относятся:</w:t>
              <w:br/>
              <w:br/>
              <w:t>· предварительное согласование финансового плана Фонда и изменений в него;</w:t>
              <w:br/>
              <w:br/>
              <w:t>·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br/>
              <w:br/>
              <w:t>·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br/>
              <w:br/>
              <w:t>· утверждение внутреннего документа, определяющего порядок осуществления контроля за выполнением финансового плана Фонда, в том числе порядок и сроки рассмотрения поступающих жалоб, обращений и заявлений, формы и сроки представления отчетных документов;</w:t>
              <w:br/>
              <w:br/>
              <w:t>· подготовка предложений о полномочиях Совета по использованию целевого капитала и их представление в Совет Фонда для утверждения;</w:t>
              <w:br/>
              <w:br/>
              <w:t>· контроль за выполнением финансового плана Фонда и подготовка предложений о внесении в него изменений;</w:t>
              <w:br/>
              <w:br/>
              <w:t>· иные предусмотренные законодательством Российской Федерации и настоящим Уставом полномочия.</w:t>
              <w:br/>
              <w:br/>
              <w:t>4.12. Совет по использованию целевого капитала формируется из числа представителей Фонда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Фонда.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Фонда – собственника целевого капитала. Представители Фонда – собственника целевого капитала могут составлять не более одной трети состава Совета по использованию целевого капитала.</w:t>
              <w:br/>
              <w:br/>
              <w:t>4.13.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Совет Фонда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п. 6.12 настоящего Устава.</w:t>
              <w:br/>
              <w:br/>
              <w:t>4.14. Фонд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br/>
              <w:br/>
              <w:t>4.15.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br/>
              <w:br/>
              <w:t>4.16. Генеральный директор.</w:t>
              <w:br/>
              <w:br/>
              <w:t>Исполнительным органом Фонда является Генеральный директор, который назначается Советом Фонда сроком на 3 (три) года.</w:t>
              <w:br/>
              <w:br/>
              <w:t>4.17. Генеральный директор осуществляет текущее руководство деятельностью Фонда и подотчетен Совету Фонда, Попечительскому совету и Совету по использованию целевого капитала. Решения Совета Фонда, Попечительского совета и Совета по использованию целевого капитала, принятые в соответствии с их компетенцией, обязательны для исполнения Генеральным директором.</w:t>
              <w:br/>
              <w:br/>
              <w:t>4.18. К компетенции Генерального директора относится решение всех вопросов, которые не составляют исключительную компетенцию Совета Фонда, Попечительского совета и Совета по использованию целевого капитала, определенную настоящим Уставом. Генеральный директор Фонда не вправе занимать штатные должности в администрации коммерческих и некоммерческих организаций, учредителем (участником) которых является Фонд.</w:t>
              <w:br/>
              <w:br/>
              <w:t>4.19. Генеральный директор Фонда:</w:t>
              <w:br/>
              <w:br/>
              <w:t>· руководит текущей деятельностью Фонда и несет персональную ответственность за выполнение возложенных на него задач;</w:t>
              <w:br/>
              <w:br/>
              <w:t>· организует выполнение решений Совета фонда, Попечительского совета и Совета по использованию целевого капитала;</w:t>
              <w:br/>
              <w:br/>
              <w:t>· организует правовое обеспечение деятельности Фонда;</w:t>
              <w:br/>
              <w:br/>
              <w:t>· организует привлечение средств для финансирования утвержденных Фондом программ, проектов и мероприятий;</w:t>
              <w:br/>
              <w:br/>
              <w:t>· координирует деятельность филиалов и представительств Фонда;</w:t>
              <w:br/>
              <w:br/>
              <w:t>· формирует рабочие группы и временные творческие коллективы, привлекает экспертов для участия в разработке программ и проектов Фонда;</w:t>
              <w:br/>
              <w:br/>
              <w:t>· открывает и закрываетсчета Фонда в кредитных организациях, распоряжается денежными средствами и имуществомФонда;</w:t>
              <w:br/>
              <w:br/>
              <w:t>· утверждает штатное расписание и функциональные обязанности руководителей и сотрудников Фонда;</w:t>
              <w:br/>
              <w:br/>
              <w:t>· определяет условия оплаты труда сотрудников Фонда, филиалов и представительств Фонда, утверждает лимиты и сметы административно-хозяйственных расходов;</w:t>
              <w:br/>
              <w:br/>
              <w:t>· принимает на работу и увольняет сотрудников Фонда, филиалов и представительств Фонда, применяет к ним меры поощрения и взыскания;</w:t>
              <w:br/>
              <w:br/>
              <w:t>· издает в пределах своей компетенции приказы, распоряжения, утверждает положения, инструкции, правила внутреннего трудового распорядка и другие документы, обязательные для исполнения всеми работниками Фонда, выдает доверенности;</w:t>
              <w:br/>
              <w:br/>
              <w:t>· осуществляет списание средств, невозвратных долгов и убытков, а также иные действия, отнесенные в соответствии с законодательством Российской Федерации к правам и полномочиям юридического лица;</w:t>
              <w:br/>
              <w:br/>
              <w:t>· представляет интересы Фонда в федеральных органах государственной власти и органах государственной власти субъектов Российской Федерации, предприятиях, организациях и учреждениях, без доверенности действует от имени Фонда;</w:t>
              <w:br/>
              <w:br/>
              <w:t>· выполняет иные функции, связанные с выполнением возложенных на него задач;</w:t>
              <w:br/>
              <w:br/>
              <w:br/>
            </w:r>
            <w:r>
              <w:rPr>
                <w:rFonts w:eastAsia="Times New Roman" w:cs="Times New Roman" w:ascii="Times New Roman" w:hAnsi="Times New Roman"/>
                <w:b/>
                <w:bCs/>
                <w:sz w:val="24"/>
                <w:szCs w:val="24"/>
                <w:lang w:eastAsia="ru-RU"/>
              </w:rPr>
              <w:t>5. Учет и отчетность Фонда.</w:t>
            </w:r>
            <w:r>
              <w:rPr>
                <w:rFonts w:eastAsia="Times New Roman" w:cs="Times New Roman" w:ascii="Times New Roman" w:hAnsi="Times New Roman"/>
                <w:sz w:val="24"/>
                <w:szCs w:val="24"/>
                <w:lang w:eastAsia="ru-RU"/>
              </w:rPr>
              <w:br/>
              <w:br/>
              <w:br/>
              <w:t>5.1. Фонд ведет бухгалтерский учет и статистическую отчетность в порядке, установленном законодательством Российской Федерации, пред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br/>
              <w:br/>
              <w:t>5.2. Размеры и структура доходов Фонда, а также сведения о размерах и составе имущества, расходах, численности и составе его работников, об оплате их труда не могут быть предметом коммерческой тайны.</w:t>
              <w:br/>
              <w:br/>
              <w:t>5.3. Годовая бухгалтерская отчетность Фонда подлежит ежегодному аудиту, проводимому по российским и международным стандартам бухгалтерской отчетности независимым аудитором.</w:t>
              <w:br/>
              <w:br/>
              <w:t>5.4. Фонд – собственник целевого капитала обязан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Фондом сформировано несколько целевых капиталов, указанный годовой отчет готовится по каждому сформированному целевому капиталу.</w:t>
              <w:br/>
              <w:br/>
              <w:t>5.5.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br/>
              <w:br/>
              <w:t>·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br/>
              <w:br/>
              <w:t>· о сумме денежных средств, поступивших для формирования или пополнения целевого капитала за отчетный год;</w:t>
              <w:br/>
              <w:br/>
              <w:t>· о доходе от доверительного управления имуществом, составляющим целевой капитал, за отчетный год;</w:t>
              <w:br/>
              <w:br/>
              <w:t>·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Фонда, а также общей суммы денежных средств, направленных получателям дохода от целевого капитала;</w:t>
              <w:br/>
              <w:br/>
              <w:t>·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br/>
              <w:br/>
              <w:t>· о выявленных за отчетный год нарушениях при формировании целевого капитала, а также при использовании, распределении дохода от целевого капитала.</w:t>
              <w:br/>
              <w:br/>
              <w:t>5.6. Годовой отчет о формировании целевого капитала и об использовании, о распределении дохода от целевого капитала должен быть размещен Фондом на сайте в сети Интернет, используемом для размещения информации, предусмотренной законодательством Российской Федерации, в течение 10 дней с даты утверждения такого отчета или внесения в него изменений.</w:t>
              <w:br/>
              <w:br/>
              <w:t>5.7. Фонд обязан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Фонд открывает отдельный банковский счет.</w:t>
              <w:br/>
              <w:br/>
              <w:t>5.8. Годовая бухгалтерская отчетность Фонда,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br/>
              <w:br/>
              <w:t>5.9. В течение двух месяцев со дня, когда сумма полученных Фондом денежных средств на формирование целевого капитала составит 3 миллиона рублей, Фонд обязан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br/>
              <w:br/>
              <w:t>5.10. Если после передачи денежных средств в доверительное управление управляющей компании в пользу Фонда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Фонд обязан передать в доверительное управление управляющей компании в течение 10 дней со дня их получения.</w:t>
              <w:br/>
              <w:br/>
              <w:br/>
            </w:r>
            <w:r>
              <w:rPr>
                <w:rFonts w:eastAsia="Times New Roman" w:cs="Times New Roman" w:ascii="Times New Roman" w:hAnsi="Times New Roman"/>
                <w:b/>
                <w:bCs/>
                <w:sz w:val="24"/>
                <w:szCs w:val="24"/>
                <w:lang w:eastAsia="ru-RU"/>
              </w:rPr>
              <w:t>6. Заключительные положения</w:t>
            </w:r>
            <w:r>
              <w:rPr>
                <w:rFonts w:eastAsia="Times New Roman" w:cs="Times New Roman" w:ascii="Times New Roman" w:hAnsi="Times New Roman"/>
                <w:sz w:val="24"/>
                <w:szCs w:val="24"/>
                <w:lang w:eastAsia="ru-RU"/>
              </w:rPr>
              <w:br/>
              <w:br/>
              <w:br/>
              <w:t>6.1. Изменения и дополнения в настоящее Положение принимаются по решению Совета Фонда.</w:t>
              <w:br/>
              <w:br/>
              <w:t>6.2. Любые изменения и дополнения к настоящему Положению вступают в силу с момента их утверждения Советом Фонда, если иное не предусмотрено решением Совета Фонда.</w:t>
              <w:br/>
              <w:br/>
              <w:t>6.3. Настоящее Положение вступает в силу с момента утверждения его Советом Фонда и действует до принятия Советом Фонда иного положения, регламентирующего деятельность Фонда.</w:t>
              <w:br/>
              <w:t> </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44:00Z</dcterms:created>
  <dc:creator>Михайловы</dc:creator>
  <dc:description/>
  <cp:keywords/>
  <dc:language>en-US</dc:language>
  <cp:lastModifiedBy>Admin</cp:lastModifiedBy>
  <dcterms:modified xsi:type="dcterms:W3CDTF">2011-05-15T12:33:00Z</dcterms:modified>
  <cp:revision>3</cp:revision>
  <dc:subject/>
  <dc:title/>
</cp:coreProperties>
</file>